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3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П-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48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802 +/- 849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770 м</w:t>
            </w:r>
          </w:p>
        </w:tc>
      </w:tr>
    </w:tbl>
    <w:p>
      <w:pPr>
        <w:pStyle w:val="Normal"/>
        <w:spacing w:lineRule="auto" w:line="48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6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9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8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3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43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97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7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38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5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2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9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1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2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4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0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4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9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2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0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5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8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4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8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5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3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6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6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6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9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1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0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9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6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3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7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4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7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0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9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1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9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2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0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3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0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3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0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3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06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2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3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29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4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2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4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2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5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2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5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2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6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17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0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1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1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2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1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0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9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9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9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6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5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6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4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8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9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8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7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8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7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8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7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8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7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8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7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6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7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6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7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0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5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0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4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9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4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1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9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0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6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0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5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0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5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1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4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0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4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06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3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1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0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1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0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35:00Z</dcterms:created>
  <dc:creator>AdodinaA</dc:creator>
  <dc:description/>
  <cp:keywords/>
  <dc:language>en-US</dc:language>
  <cp:lastModifiedBy>Адодина Алина Александровна</cp:lastModifiedBy>
  <cp:lastPrinted>2025-04-15T12:26:00Z</cp:lastPrinted>
  <dcterms:modified xsi:type="dcterms:W3CDTF">2025-04-15T09:26:00Z</dcterms:modified>
  <cp:revision>5</cp:revision>
  <dc:subject/>
  <dc:title>ОПИСАНИЕ МЕСТОПОЛОЖЕНИЯ ГРАНИЦ</dc:title>
</cp:coreProperties>
</file>